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тренинг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новные вопросы ВИЧ-инфекции и сопутствующих заболеваний»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я: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милия: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: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имаемая должность: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евые группы, с которыми вы работаете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 мобильного телефона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mail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Есть ли у Вас опыт работы в проектах «Равный – Равному» или аутрич: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Есть ли у вас опыт в сфере защиты прав пациента? Если да, опишите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Ваша мотивация для участия в тренинге (</w:t>
      </w:r>
      <w:r>
        <w:rPr>
          <w:b/>
          <w:bCs/>
          <w:sz w:val="28"/>
          <w:szCs w:val="28"/>
          <w:u w:val="single"/>
        </w:rPr>
        <w:t>не более 250 слов</w:t>
      </w:r>
      <w:r>
        <w:rPr>
          <w:b/>
          <w:bCs/>
          <w:sz w:val="28"/>
          <w:szCs w:val="28"/>
        </w:rPr>
        <w:t>)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ы планируете использовать полученные на тренинге знания на практике (помимо информирования коллег и партнеров)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Заполненные анкеты присылать не позднее 20 августа 2016 года по адресу: </w:t>
      </w:r>
      <w:hyperlink r:id="rId2">
        <w:r>
          <w:rPr>
            <w:rStyle w:val="InternetLink"/>
            <w:b/>
            <w:bCs/>
            <w:sz w:val="28"/>
            <w:szCs w:val="28"/>
          </w:rPr>
          <w:t>office@aidsjournal.ru</w:t>
        </w:r>
      </w:hyperlink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FF0000"/>
          <w:sz w:val="28"/>
          <w:szCs w:val="28"/>
        </w:rPr>
        <w:t xml:space="preserve">Напоминаем, что в 2016 году пройдет еще 1 подобный тренинг. Если ваша анкета не будет отобрана на ближайший – не расстраивайтесь. Вы можете принять участие в следующем тренинге.  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135" w:top="2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0180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dsjourn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4:00Z</dcterms:created>
  <dc:creator>Юля</dc:creator>
  <dc:description/>
  <dc:language>en-US</dc:language>
  <cp:lastModifiedBy>Andrey</cp:lastModifiedBy>
  <cp:lastPrinted>2016-03-10T12:17:00Z</cp:lastPrinted>
  <dcterms:modified xsi:type="dcterms:W3CDTF">2016-08-03T12:44:00Z</dcterms:modified>
  <cp:revision>2</cp:revision>
  <dc:subject/>
  <dc:title/>
</cp:coreProperties>
</file>